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left="680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109220</wp:posOffset>
                </wp:positionV>
                <wp:extent cx="70485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rca da bollo da </w:t>
                              <w:br/>
                              <w:t>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8.25pt;mso-wrap-distance-left:9.05pt;mso-wrap-distance-right:9.05pt;mso-wrap-distance-top:0pt;mso-wrap-distance-bottom:0pt;margin-top:8.6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arca da bollo da </w:t>
                        <w:br/>
                        <w:t>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)</w:t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7" w:hanging="0"/>
        <w:jc w:val="both"/>
        <w:rPr/>
      </w:pPr>
      <w:bookmarkStart w:id="0" w:name="_Hlk77863850"/>
      <w:r>
        <w:rPr>
          <w:b/>
          <w:bCs/>
          <w:sz w:val="24"/>
          <w:szCs w:val="24"/>
        </w:rPr>
        <w:t xml:space="preserve">DOMANDA DI PARTECIPAZIONE ALL’ASTA PUBBLICA PER L’ALIENAZIONE DELLA P.ED. 123 SUBB. 6 e 8 P.M. 2 IN C.C. PATONE, VIA SOTTO CHIESA N. 1 COMUNE DI ISERA - </w:t>
      </w:r>
      <w:bookmarkEnd w:id="0"/>
      <w:r>
        <w:rPr>
          <w:b/>
          <w:bCs/>
          <w:i/>
          <w:sz w:val="24"/>
          <w:szCs w:val="24"/>
        </w:rPr>
        <w:t>(per persone fisiche)</w:t>
      </w:r>
    </w:p>
    <w:p>
      <w:pPr>
        <w:pStyle w:val="Normal"/>
        <w:ind w:left="-567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567" w:firstLine="1287"/>
        <w:jc w:val="both"/>
        <w:rPr>
          <w:sz w:val="24"/>
          <w:szCs w:val="24"/>
        </w:rPr>
      </w:pPr>
      <w:r>
        <w:rPr>
          <w:sz w:val="24"/>
          <w:szCs w:val="24"/>
        </w:rPr>
        <w:t>La/il sottoscritta/o ___________________________________, nata/o a ____________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Il _______________, residente in ____________________________________, C.A.P.___________ codice fiscale __________________________________________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left="-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 partecipare all’asta pubblica indetta con avviso affisso all’Albo Pretorio il 16 ottobre 2025 n.6651 di Prot. per </w:t>
      </w:r>
      <w:bookmarkStart w:id="1" w:name="_Hlk77863913"/>
      <w:r>
        <w:rPr>
          <w:sz w:val="24"/>
          <w:szCs w:val="24"/>
        </w:rPr>
        <w:t xml:space="preserve">l’alienazione dell’immobile di proprietà del Comune dei Isera, identificato dalla </w:t>
      </w:r>
      <w:r>
        <w:rPr>
          <w:b/>
          <w:bCs/>
          <w:sz w:val="24"/>
          <w:szCs w:val="24"/>
        </w:rPr>
        <w:t>p.ed. 123 in C.C. Patone subb. 6 e 8 p.m. 2</w:t>
      </w:r>
    </w:p>
    <w:p>
      <w:pPr>
        <w:pStyle w:val="Normal"/>
        <w:ind w:left="-567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rPr/>
      </w:pPr>
      <w:bookmarkEnd w:id="1"/>
      <w:r>
        <w:rPr/>
        <w:t>Dichiara di aver preso conoscenza delle caratteristiche del bene, della sua consistenza, delle pertinenze, nonché della situazione giuridica, urbanistica e condominiale e di accettare le prescrizioni riportate nel bando di gara.</w:t>
      </w:r>
    </w:p>
    <w:p>
      <w:pPr>
        <w:pStyle w:val="Testodelblocco1"/>
        <w:rPr/>
      </w:pPr>
      <w:r>
        <w:rPr/>
        <w:t xml:space="preserve">Nello stesso plico, unitamente alla domanda di partecipazione, ma in busta chiusa (con ceralacca o altro metodo idoneo) e separata, presenta l’offerta economica per l’asta pubblica </w:t>
      </w:r>
      <w:bookmarkStart w:id="2" w:name="_Hlk77863982"/>
      <w:r>
        <w:rPr/>
        <w:t>relativa all’immobile sito in via Sotto Chiesa 1 – p.ed. 123 p.m. subb. 6 e 8 in C.C. Patone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Ai fini della presente proposta elegge il seguente domicilio:</w:t>
      </w:r>
    </w:p>
    <w:p>
      <w:pPr>
        <w:pStyle w:val="Normal"/>
        <w:spacing w:before="12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città__________________provincia____________</w:t>
      </w:r>
    </w:p>
    <w:p>
      <w:pPr>
        <w:pStyle w:val="Normal"/>
        <w:spacing w:before="12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___</w:t>
      </w:r>
    </w:p>
    <w:p>
      <w:pPr>
        <w:pStyle w:val="TextBodyIndent"/>
        <w:rPr/>
      </w:pPr>
      <w:r>
        <w:rPr/>
        <w:t>Dichiara, inoltre, ai sensi del testo unico in materia di documentazione amministrativa D.P.R. 28.12.2000, n. 445 sotto la propria responsabilità e conscio delle disposizioni dell’art. 76 del citato D.P.R. e dell’art. 495 del Codice Penale, in caso di dichiarazioni non veritie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di stato civile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oniugato/a con _____________________________________________, nato/a a ______________________________ il _____________________ codice fiscale ___________________________________________, in regime </w:t>
        <w:br/>
        <w:t>di ____________________________ (indicare se comunione o separazione dei ben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la piena capacità legale, di non essere interdetto, inabilitato o fallito e che non sono in corso procedure per nessuno di tali sta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definitive che gli interdicano la possibilità di contrattare con la Pubblica Amminist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l’offerente ____________________________________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irma del coniuge (se in regime di comunione dei beni)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uto" w:line="480"/>
      <w:ind w:left="0" w:right="51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ind w:left="-567" w:right="-567" w:firstLine="99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567" w:right="0" w:firstLine="993"/>
      <w:jc w:val="both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7:00Z</dcterms:created>
  <dc:creator>Ufficio Tecnico.</dc:creator>
  <dc:description/>
  <cp:keywords/>
  <dc:language>en-US</dc:language>
  <cp:lastModifiedBy>Isera Comune</cp:lastModifiedBy>
  <cp:lastPrinted>2025-10-16T17:16:00Z</cp:lastPrinted>
  <dcterms:modified xsi:type="dcterms:W3CDTF">2025-10-16T15:24:00Z</dcterms:modified>
  <cp:revision>10</cp:revision>
  <dc:subject/>
  <dc:title>IL SINDACO</dc:title>
</cp:coreProperties>
</file>