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b/>
          <w:sz w:val="24"/>
          <w:szCs w:val="24"/>
        </w:rPr>
        <w:t>Allegato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8255</wp:posOffset>
                </wp:positionV>
                <wp:extent cx="7048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da </w:t>
                              <w:br/>
                              <w:t>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5.9pt;mso-wrap-distance-left:9.05pt;mso-wrap-distance-right:9.05pt;mso-wrap-distance-top:0pt;mso-wrap-distance-bottom:0pt;margin-top:0.6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da </w:t>
                        <w:br/>
                        <w:t>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FFERTA PER L’ACQUISTO DELL’ IMMOBILE COMUNALE IDENTIFICATO DALLA </w:t>
      </w:r>
      <w:r>
        <w:rPr>
          <w:b/>
          <w:bCs/>
          <w:sz w:val="24"/>
          <w:szCs w:val="24"/>
        </w:rPr>
        <w:t>P.ED. 123 SUBB. 6 E 8 P.M. 2 IN C.C. PATONE, VIA SOTTO CHIESA 1 COMUNE DI ISERA</w:t>
      </w:r>
    </w:p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avviso d’asta pubblicato il 16 ottobre 2025 n. 6651 di Prot., il/la sottoscritta/o __________________________________, nato/a a ____________________, residente in ____________________________ via ________________________, codice fiscale/partita IVA ___________________________, in qualità di legale rappresentante della società/impresa/consorzio/ente/altro (solo per le persone giuridiche) __________________________, si impegna irrevocabilmente con la presente ad acquistare la p.ed 123 subb. 6 e 8 P.M. 2 in C.C. Patone)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4"/>
          <w:szCs w:val="24"/>
        </w:rPr>
        <w:t>L’offerta, comprensiva del prezzo a base d’asta e dell’aumento, è di:</w:t>
      </w:r>
    </w:p>
    <w:p>
      <w:pPr>
        <w:pStyle w:val="Normal"/>
        <w:ind w:left="-567" w:right="-567" w:firstLine="12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Euro ___________________________ (in lettere 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detto prezzo sarà corrisposto secondo le modalità fissate nel bando d’asta.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alida, efficace ed irrevocabile dalla data della sua presentazione fino al 90° giorno successivo all’aggiudicazione.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qualsiasi notificazione o comunicazione, elegge il seguente domicilio: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5090" w:leader="none"/>
          <w:tab w:val="center" w:pos="6308" w:leader="none"/>
        </w:tabs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0" w:leader="none"/>
          <w:tab w:val="center" w:pos="6308" w:leader="none"/>
        </w:tabs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0" w:leader="none"/>
          <w:tab w:val="center" w:pos="6308" w:leader="none"/>
        </w:tabs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ab/>
        <w:tab/>
        <w:t>Firma dell’offerente</w:t>
      </w:r>
    </w:p>
    <w:p>
      <w:pPr>
        <w:pStyle w:val="Normal"/>
        <w:tabs>
          <w:tab w:val="clear" w:pos="720"/>
          <w:tab w:val="left" w:pos="5090" w:leader="none"/>
          <w:tab w:val="center" w:pos="6308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 coniuge</w:t>
        <w:br/>
        <w:t>(se in regime di comunione dei beni)</w:t>
      </w:r>
    </w:p>
    <w:p>
      <w:pPr>
        <w:pStyle w:val="Normal"/>
        <w:pBdr>
          <w:bottom w:val="single" w:sz="12" w:space="1" w:color="000000"/>
        </w:pBdr>
        <w:spacing w:before="120" w:after="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uto" w:line="480"/>
      <w:ind w:left="0" w:right="51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ind w:left="-567" w:right="-567" w:firstLine="99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567" w:right="0" w:firstLine="993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9:00Z</dcterms:created>
  <dc:creator>Ufficio Tecnico.</dc:creator>
  <dc:description/>
  <cp:keywords/>
  <dc:language>en-US</dc:language>
  <cp:lastModifiedBy>Isera Comune</cp:lastModifiedBy>
  <cp:lastPrinted>2025-10-16T17:15:00Z</cp:lastPrinted>
  <dcterms:modified xsi:type="dcterms:W3CDTF">2025-10-16T15:24:00Z</dcterms:modified>
  <cp:revision>9</cp:revision>
  <dc:subject/>
  <dc:title>IL SINDACO</dc:title>
</cp:coreProperties>
</file>